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актическая работа № 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</w:rPr>
        <w:t>Использование кривых и ломаных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Цели:</w:t>
      </w:r>
      <w:r>
        <w:rPr>
          <w:sz w:val="28"/>
        </w:rPr>
        <w:t xml:space="preserve">   получить навыки создания рисунков в  </w:t>
      </w:r>
      <w:r>
        <w:rPr>
          <w:sz w:val="28"/>
          <w:lang w:val="en-US"/>
        </w:rPr>
        <w:t>Inkscape</w:t>
      </w:r>
      <w:r>
        <w:rPr>
          <w:sz w:val="28"/>
        </w:rPr>
        <w:t xml:space="preserve">  из кривых и ломаных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Задание №1. Создание изображения дере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 помощью инструмента «</w:t>
      </w:r>
      <w:r>
        <w:rPr>
          <w:b/>
          <w:bCs/>
        </w:rPr>
        <w:t>Рисовать произвольные контуры</w:t>
      </w:r>
      <w:r>
        <w:rPr/>
        <w:t>» и режимов Рисовать кривую Безье, Рисовать кривую Спиро поэкспериментируйте с параметрами сглаживания кривой и создайте дерево по образцу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9050</wp:posOffset>
            </wp:positionH>
            <wp:positionV relativeFrom="paragraph">
              <wp:posOffset>4204335</wp:posOffset>
            </wp:positionV>
            <wp:extent cx="2111375" cy="2465070"/>
            <wp:effectExtent l="0" t="0" r="0" b="0"/>
            <wp:wrapTight wrapText="bothSides">
              <wp:wrapPolygon edited="0">
                <wp:start x="-2935" y="-4520"/>
                <wp:lineTo x="-2935" y="28209"/>
                <wp:lineTo x="65558" y="28209"/>
                <wp:lineTo x="65558" y="-4520"/>
                <wp:lineTo x="-2935" y="-4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7" t="13772" r="64380" b="2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99835" cy="4154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4154040"/>
                          <a:chOff x="0" y="0"/>
                          <a:chExt cx="6300000" cy="415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41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47976" b="38977"/>
                          <a:stretch/>
                        </pic:blipFill>
                        <pic:spPr>
                          <a:xfrm>
                            <a:off x="45000" y="0"/>
                            <a:ext cx="6247800" cy="41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59280"/>
                            <a:ext cx="492840" cy="3618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62520"/>
                            <a:ext cx="310680" cy="310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62520"/>
                            <a:ext cx="310680" cy="310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11040"/>
                            <a:ext cx="93348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5440" y="1139040"/>
                            <a:ext cx="2853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Рисовать кривую Безье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3889440"/>
                            <a:ext cx="2853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Рисовать кривую Спиро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1917720"/>
                            <a:ext cx="1348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глаживание 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3318480"/>
                            <a:ext cx="1348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глаживание 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3161520"/>
                            <a:ext cx="1347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глаживание 5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1865160"/>
                            <a:ext cx="1348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глаживание 5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2680" y="1917720"/>
                            <a:ext cx="1348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глаживание 1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3110760"/>
                            <a:ext cx="1348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глаживание 1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570960"/>
                            <a:ext cx="1556280" cy="72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70960"/>
                            <a:ext cx="2022480" cy="331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327.1pt" coordorigin="0,0" coordsize="9921,6542">
                <v:rect id="shape_0" stroked="f" o:allowincell="f" style="position:absolute;left:0;top:0;width:9920;height:6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;top:0;width:9838;height:648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0;top:4818;width:775;height:569;mso-wrap-style:none;v-text-anchor:middle;mso-position-horizontal-relative:char">
                  <v:fill o:detectmouseclick="t" on="false"/>
                  <v:stroke color="red" weight="57240" joinstyle="miter" endcap="flat"/>
                  <w10:wrap type="none"/>
                </v:oval>
                <v:oval id="shape_0" stroked="t" o:allowincell="f" style="position:absolute;left:654;top:571;width:488;height:488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1062;top:571;width:488;height:488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oval>
                <v:roundrect id="shape_0" stroked="t" o:allowincell="f" style="position:absolute;left:1633;top:490;width:1469;height:488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7;top:1794;width:449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Рисовать кривую Безь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6125;width:449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Рисовать кривую Спи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3020;width:212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глаживание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5226;width:212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глаживание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4979;width:2121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глаживание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2937;width:212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глаживание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3020;width:212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глаживание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4899;width:212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глаживание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,899" to="3429,2040" stroked="t" o:allowincell="f" style="position:absolute;mso-position-horizontal-relative:char">
                  <v:stroke color="#6633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88,899" to="4572,6122" stroked="t" o:allowincell="f" style="position:absolute;mso-position-horizontal-relative:char">
                  <v:stroke color="#333399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 Создайте дерево по образцу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Рисуем </w:t>
      </w:r>
      <w:r>
        <w:rPr>
          <w:bCs/>
          <w:color w:val="000000"/>
        </w:rPr>
        <w:t>Ствол</w:t>
      </w:r>
      <w:r>
        <w:rPr>
          <w:color w:val="000000"/>
        </w:rPr>
        <w:t xml:space="preserve">. Выбираем инструмент </w:t>
      </w:r>
      <w:r>
        <w:rPr>
          <w:i/>
          <w:iCs/>
          <w:color w:val="000000"/>
        </w:rPr>
        <w:t xml:space="preserve">Рисовать произвольные контуры, Режим </w:t>
      </w:r>
      <w:r>
        <w:rPr>
          <w:rFonts w:cs="Georgia" w:ascii="Georgia" w:hAnsi="Georgia"/>
          <w:color w:val="000000"/>
        </w:rPr>
        <w:t>рисовать кривую Безье, Сглаживание 35-40.</w:t>
      </w:r>
      <w:r>
        <w:rPr>
          <w:color w:val="000000"/>
        </w:rPr>
        <w:t xml:space="preserve"> Форма – н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Рисуем Крону. Выбираем инструмент </w:t>
      </w:r>
      <w:r>
        <w:rPr>
          <w:i/>
          <w:iCs/>
          <w:color w:val="000000"/>
        </w:rPr>
        <w:t xml:space="preserve">Рисовать произвольные контуры, Режим </w:t>
      </w:r>
      <w:r>
        <w:rPr>
          <w:rFonts w:cs="Georgia" w:ascii="Georgia" w:hAnsi="Georgia"/>
          <w:color w:val="000000"/>
        </w:rPr>
        <w:t>рисовать кривую Безье, Сглаживание 35-40.</w:t>
      </w:r>
      <w:r>
        <w:rPr>
          <w:color w:val="000000"/>
        </w:rPr>
        <w:t xml:space="preserve"> Форма – н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Залить полученные фигуры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b/>
          <w:u w:val="single"/>
        </w:rPr>
        <w:t xml:space="preserve">Задание №2. </w:t>
      </w:r>
      <w:r>
        <w:rPr>
          <w:b/>
          <w:color w:val="000000"/>
          <w:u w:val="single"/>
        </w:rPr>
        <w:t>Создание изображения «Ветка с листьями»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Рисуем контур </w:t>
      </w:r>
      <w:r>
        <w:rPr>
          <w:bCs/>
          <w:color w:val="000000"/>
        </w:rPr>
        <w:t>Листа</w:t>
      </w:r>
      <w:r>
        <w:rPr>
          <w:color w:val="000000"/>
        </w:rPr>
        <w:t xml:space="preserve">. Выбираем инструмент </w:t>
      </w:r>
      <w:r>
        <w:rPr>
          <w:i/>
          <w:iCs/>
          <w:color w:val="000000"/>
        </w:rPr>
        <w:t>Рисовать произвольные контуры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Изменяем контур листа. Выбираем инструмент </w:t>
      </w:r>
      <w:r>
        <w:rPr>
          <w:i/>
          <w:iCs/>
          <w:color w:val="000000"/>
        </w:rPr>
        <w:t xml:space="preserve">Редактировать узлы контура или рычаги узлов. Перемещаем, удаляем, добавляем узлы, корректируем контуры за рычаги. </w:t>
      </w:r>
    </w:p>
    <w:p>
      <w:pPr>
        <w:pStyle w:val="Normal"/>
        <w:shd w:fill="FFFFFF" w:val="clear"/>
        <w:spacing w:lineRule="atLeast" w:line="279" w:before="0" w:after="161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  <w:u w:val="single"/>
        </w:rPr>
        <w:t>Подсказка:</w:t>
      </w:r>
      <w:r>
        <w:rPr>
          <w:color w:val="000000"/>
          <w:sz w:val="20"/>
          <w:szCs w:val="20"/>
        </w:rPr>
        <w:t xml:space="preserve"> добавлять узлы - </w:t>
      </w:r>
      <w:r>
        <w:rPr>
          <w:b/>
          <w:bCs/>
          <w:color w:val="000000"/>
          <w:sz w:val="20"/>
          <w:szCs w:val="20"/>
        </w:rPr>
        <w:t xml:space="preserve">двойной щелчок левой кнопкой мыши, </w:t>
      </w: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4050</wp:posOffset>
            </wp:positionH>
            <wp:positionV relativeFrom="paragraph">
              <wp:posOffset>31750</wp:posOffset>
            </wp:positionV>
            <wp:extent cx="3143250" cy="1428750"/>
            <wp:effectExtent l="0" t="0" r="0" b="0"/>
            <wp:wrapTight wrapText="bothSides">
              <wp:wrapPolygon edited="0">
                <wp:start x="-3086" y="-10239"/>
                <wp:lineTo x="-3086" y="60748"/>
                <wp:lineTo x="60696" y="60748"/>
                <wp:lineTo x="60696" y="-10239"/>
                <wp:lineTo x="-3086" y="-1023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82" t="14407" r="61378" b="5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удалять узлы нажатием Del) 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Меняем тип узла на острый для создания верхней части листа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b/>
          <w:b/>
          <w:color w:val="000000"/>
          <w:lang w:val="en-US" w:eastAsia="en-US"/>
        </w:rPr>
      </w:pPr>
      <w:r>
        <w:rPr>
          <w:rFonts w:cs="Georgia" w:ascii="Georgia" w:hAnsi="Georgia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3060</wp:posOffset>
            </wp:positionH>
            <wp:positionV relativeFrom="paragraph">
              <wp:posOffset>240030</wp:posOffset>
            </wp:positionV>
            <wp:extent cx="901065" cy="1198245"/>
            <wp:effectExtent l="0" t="0" r="0" b="0"/>
            <wp:wrapTight wrapText="bothSides">
              <wp:wrapPolygon edited="0">
                <wp:start x="-6922" y="-24479"/>
                <wp:lineTo x="-6922" y="30142"/>
                <wp:lineTo x="136515" y="30142"/>
                <wp:lineTo x="136515" y="-24479"/>
                <wp:lineTo x="-6922" y="-2447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82" t="44765" r="80222" b="15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6610</wp:posOffset>
                </wp:positionH>
                <wp:positionV relativeFrom="paragraph">
                  <wp:posOffset>47625</wp:posOffset>
                </wp:positionV>
                <wp:extent cx="2562860" cy="331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ействие 1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Действие 2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6.1pt;mso-wrap-distance-left:9.05pt;mso-wrap-distance-right:9.05pt;mso-wrap-distance-top:0pt;mso-wrap-distance-bottom:0pt;margin-top:3.75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ействие 1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Действие 2</w:t>
                      </w:r>
                      <w:r>
                        <w:rPr/>
                        <w:t xml:space="preserve">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000000"/>
        </w:rPr>
        <w:t>Создаем прожилки и ножку листа. Выбираем инструмент Рисовать произвольные контуры, Режим рисовать кривую Спиро, Сглаживание 35-40. Форма – нарастани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94935</wp:posOffset>
            </wp:positionH>
            <wp:positionV relativeFrom="paragraph">
              <wp:posOffset>213360</wp:posOffset>
            </wp:positionV>
            <wp:extent cx="1017905" cy="1308735"/>
            <wp:effectExtent l="0" t="0" r="0" b="0"/>
            <wp:wrapTight wrapText="bothSides">
              <wp:wrapPolygon edited="0">
                <wp:start x="-8260" y="-8532"/>
                <wp:lineTo x="-8260" y="39981"/>
                <wp:lineTo x="103890" y="39981"/>
                <wp:lineTo x="103890" y="-8532"/>
                <wp:lineTo x="-8260" y="-8532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27" t="17508" r="73786" b="3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ыбираем Тип заливки Линейна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ублируем прожилки – правка Продублировать, поворачиваем объек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группировать элементы листа: Объект – Сгруппировать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Дублируем лист, создаем ветку, сгруппировать элементы ветки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color w:val="000000"/>
          <w:u w:val="single"/>
        </w:rPr>
        <w:t>Задание №3</w:t>
      </w:r>
      <w:r>
        <w:rPr>
          <w:color w:val="000000"/>
          <w:u w:val="single"/>
        </w:rPr>
        <w:t xml:space="preserve">. </w:t>
      </w:r>
      <w:r>
        <w:rPr>
          <w:b/>
          <w:bCs/>
          <w:color w:val="000000"/>
          <w:u w:val="single"/>
        </w:rPr>
        <w:t>Создание проекта «Волшебный лес»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bCs/>
          <w:color w:val="000000"/>
        </w:rPr>
      </w:pPr>
      <w:r>
        <w:rPr>
          <w:bCs/>
          <w:color w:val="000000"/>
        </w:rPr>
        <w:t>Используя полученные рисунки «Дерево» и «Ветка», а также операции копирования, поворота, группировки создать изображение по образцу:</w:t>
      </w:r>
      <w:r>
        <w:rPr>
          <w:color w:val="000000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bCs/>
          <w:i/>
          <w:i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1785</wp:posOffset>
            </wp:positionH>
            <wp:positionV relativeFrom="paragraph">
              <wp:posOffset>83185</wp:posOffset>
            </wp:positionV>
            <wp:extent cx="2920365" cy="2109470"/>
            <wp:effectExtent l="0" t="0" r="0" b="0"/>
            <wp:wrapTight wrapText="bothSides">
              <wp:wrapPolygon edited="0">
                <wp:start x="-2439" y="-4579"/>
                <wp:lineTo x="-2439" y="28940"/>
                <wp:lineTo x="41133" y="28940"/>
                <wp:lineTo x="41133" y="-4579"/>
                <wp:lineTo x="-2439" y="-457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66" t="13575" r="45015" b="2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6:00Z</dcterms:created>
  <dc:creator>Name</dc:creator>
  <dc:description/>
  <cp:keywords/>
  <dc:language>en-US</dc:language>
  <cp:lastModifiedBy>Admin</cp:lastModifiedBy>
  <cp:lastPrinted>2017-11-27T00:38:00Z</cp:lastPrinted>
  <dcterms:modified xsi:type="dcterms:W3CDTF">2017-11-26T21:39:00Z</dcterms:modified>
  <cp:revision>31</cp:revision>
  <dc:subject/>
  <dc:title/>
</cp:coreProperties>
</file>